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19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феврал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ind w:left="720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Савелова Александра Анатольевича, </w:t>
      </w:r>
      <w:r>
        <w:rPr>
          <w:rStyle w:val="CatPassportDatagrp25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юменской области, проживающего по адресу: </w:t>
      </w:r>
      <w:r>
        <w:rPr>
          <w:rStyle w:val="CatUserDefinedgrp33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6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велов А.А., проживающий по адресу: </w:t>
      </w:r>
      <w:r>
        <w:rPr>
          <w:rStyle w:val="CatUserDefinedgrp3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йон, не уплатил в установленный законом срок административный штраф, наложенный по постановлению по делу об административном правонарушении от 16.09.2024 года, в размере 500 рублей, чем совершил 27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велов А.А., извещенный о времени и месте рассмотрения дела, не явился, ходатайств не зая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а также разъяснения Верховного суда РФ в Обзоре судебной практики 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), суд считает возможным рассмотреть дело в отсутствие Савелова А.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Савелова А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8.12.2024 г., в котором указаны место, время и событие административного правонарушения; копией постановления по делу об административном правонарушении от 16.09.2024 г., которым Савелову А.А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Савелова А.А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Савелова Александра Анатоль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авелову А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1192520157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5rplc10">
    <w:name w:val="cat-PassportData grp-25 rplc-10"/>
    <w:basedOn w:val="DefaultParagraphFont"/>
    <w:qFormat/>
    <w:rPr/>
  </w:style>
  <w:style w:type="character" w:styleId="CatUserDefinedgrp33rplc13">
    <w:name w:val="cat-UserDefined grp-33 rplc-13"/>
    <w:basedOn w:val="DefaultParagraphFont"/>
    <w:qFormat/>
    <w:rPr/>
  </w:style>
  <w:style w:type="character" w:styleId="CatPassportDatagrp26rplc15">
    <w:name w:val="cat-PassportData grp-26 rplc-15"/>
    <w:basedOn w:val="DefaultParagraphFont"/>
    <w:qFormat/>
    <w:rPr/>
  </w:style>
  <w:style w:type="character" w:styleId="CatUserDefinedgrp34rplc18">
    <w:name w:val="cat-UserDefined grp-3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